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color w:val="333399"/>
          <w:sz w:val="24"/>
        </w:rPr>
      </w:pPr>
      <w:r>
        <w:rPr>
          <w:b w:val="false"/>
          <w:bCs/>
          <w:color w:val="333399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3175</wp:posOffset>
                </wp:positionV>
                <wp:extent cx="3539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Arial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40"/>
                                <w:lang w:val="en-US" w:eastAsia="en-US"/>
                              </w:rPr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n-US" w:eastAsia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12.7pt;mso-wrap-distance-left:9.05pt;mso-wrap-distance-right:9.05pt;mso-wrap-distance-top:0pt;mso-wrap-distance-bottom:0pt;margin-top:0.2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Arial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Cs w:val="40"/>
                          <w:lang w:val="en-US" w:eastAsia="en-US"/>
                        </w:rPr>
                        <w:t>Bath Mi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n-US" w:eastAsia="en-US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lang w:val="en-US" w:eastAsia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59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4765</wp:posOffset>
                </wp:positionV>
                <wp:extent cx="63461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ease type, or write clearly in black 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is form must be completed for all applications. CV’s will not be accep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05.7pt;mso-wrap-distance-left:9.05pt;mso-wrap-distance-right:9.05pt;mso-wrap-distance-top:0pt;mso-wrap-distance-bottom:0pt;margin-top:1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ease type, or write clearly in black 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is form must be completed for all applications. CV’s will not be acce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60325</wp:posOffset>
                </wp:positionV>
                <wp:extent cx="6346190" cy="986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applied f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77.7pt;mso-wrap-distance-left:9.05pt;mso-wrap-distance-right:9.05pt;mso-wrap-distance-top:0pt;mso-wrap-distance-bottom:0pt;margin-top:4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applied f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2385</wp:posOffset>
                </wp:positionV>
                <wp:extent cx="6346190" cy="406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itle:  </w:t>
                              <w:tab/>
                              <w:tab/>
                              <w:t>Mr  /  Mrs  /  Ms  /  Miss  / Mx / other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phone (home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phone (mobile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19.7pt;mso-wrap-distance-left:9.05pt;mso-wrap-distance-right:9.05pt;mso-wrap-distance-top:0pt;mso-wrap-distance-bottom:0pt;margin-top:2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itle:  </w:t>
                        <w:tab/>
                        <w:tab/>
                        <w:t>Mr  /  Mrs  /  Ms  /  Miss  / Mx / other 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irst nam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Last nam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ome address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phone (home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phone (mobile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57290" cy="8858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5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your education history and qualifications, beginning with secondary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826"/>
                              <w:gridCol w:w="32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hool/college/university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Qualifications &amp; 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97.55pt;mso-wrap-distance-left:9.05pt;mso-wrap-distance-right:9.05pt;mso-wrap-distance-top:0pt;mso-wrap-distance-bottom:0pt;margin-top:2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your education history and qualifications, beginning with secondary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826"/>
                        <w:gridCol w:w="32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hool/college/university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alifications &amp; grades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1303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142990" cy="8910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1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ployment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all employment since finishing education, with no gaps between dates. If there were periods when you were not employed, please include these with a description of what you were doing (e.g.: travelling, raising children, ill-health, seeking employment, caring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1"/>
                              <w:gridCol w:w="2391"/>
                              <w:gridCol w:w="239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mployer &amp; Addres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1.65pt;mso-wrap-distance-left:9.05pt;mso-wrap-distance-right:9.05pt;mso-wrap-distance-top:0pt;mso-wrap-distance-bottom:0pt;margin-top:9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ployment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all employment since finishing education, with no gaps between dates. If there were periods when you were not employed, please include these with a description of what you were doing (e.g.: travelling, raising children, ill-health, seeking employment, caring etc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1"/>
                        <w:gridCol w:w="2391"/>
                        <w:gridCol w:w="239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loyer &amp; Address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lary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6142990" cy="8979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7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cent Vocation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list training or courses that you have attended during the last 5 years that are relevant to the post you are applying f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741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ning /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7.05pt;mso-wrap-distance-left:9.05pt;mso-wrap-distance-right:9.05pt;mso-wrap-distance-top:0pt;mso-wrap-distance-bottom:0pt;margin-top:6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cent Vocational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list training or courses that you have attended during the last 5 years that are relevant to the post you are applying f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741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ing / Cour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198755" cy="132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3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-76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21920</wp:posOffset>
                </wp:positionV>
                <wp:extent cx="6231890" cy="9005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900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orting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reference to the job description, please tell us about your experience, knowledge, skills and training and why you are suitable to meet the requirements of this p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709.1pt;mso-wrap-distance-left:9.05pt;mso-wrap-distance-right:9.05pt;mso-wrap-distance-top:0pt;mso-wrap-distance-bottom:0pt;margin-top:9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orting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reference to the job description, please tell us about your experience, knowledge, skills and training and why you are suitable to meet the requirements of this po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198755" cy="317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2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-5080</wp:posOffset>
                </wp:positionV>
                <wp:extent cx="6066790" cy="1875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nces &amp; Perm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old a current full driving licence?</w:t>
                              <w:tab/>
                              <w:t xml:space="preserve"> </w:t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quired to have a work permit?</w:t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old a valid work permit?</w:t>
                              <w:tab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the right to work in the UK?</w:t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65pt;mso-wrap-distance-left:9.05pt;mso-wrap-distance-right:9.05pt;mso-wrap-distance-top:0pt;mso-wrap-distance-bottom:0pt;margin-top:-0.4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nces &amp; Perm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old a current full driving licence?</w:t>
                        <w:tab/>
                        <w:t xml:space="preserve"> </w:t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quired to have a work permit?</w:t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old a valid work permit?</w:t>
                        <w:tab/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the right to work in the UK?</w:t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9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-6985</wp:posOffset>
                </wp:positionV>
                <wp:extent cx="6066790" cy="4949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4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iminal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Bath Mind employees are subject to a criminal records check by the Disclosure and Barring Service (DBS) before an appointment is confirmed. This will include details of cautions and reprimands as well as convi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Applicants with criminal records will be treated according to their merits and any special criteria of the post (i.e.: working with vulnerable adults) that debars some in this category.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Having a criminal record does not in itself necessarily prevent a person from being appointed to any p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lease state whether you have a criminal record</w:t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f YES, please supply brief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9.7pt;mso-wrap-distance-left:9.05pt;mso-wrap-distance-right:9.05pt;mso-wrap-distance-top:0pt;mso-wrap-distance-bottom:0pt;margin-top:-0.5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iminal Re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Bath Mind employees are subject to a criminal records check by the Disclosure and Barring Service (DBS) before an appointment is confirmed. This will include details of cautions and reprimands as well as convictions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Applicants with criminal records will be treated according to their merits and any special criteria of the post (i.e.: working with vulnerable adults) that debars some in this category.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Having a criminal record does not in itself necessarily prevent a person from being appointed to any post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lease state whether you have a criminal record</w:t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</w:rPr>
                        <w:t>If YES, please supply brief detail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6066790" cy="18554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sence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regarding annual leave and statutory holidays, please state how many days you have taken off work for any reason (including sickness absence) during the last 12 month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1pt;mso-wrap-distance-left:9.05pt;mso-wrap-distance-right:9.05pt;mso-wrap-distance-top:0pt;mso-wrap-distance-bottom:0pt;margin-top:1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sence Re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regarding annual leave and statutory holidays, please state how many days you have taken off work for any reason (including sickness absence) during the last 12 month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138430</wp:posOffset>
                </wp:positionV>
                <wp:extent cx="198755" cy="107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9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ferences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supply details of two appropriate referees who are willing to provide you with a reference.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ne referee </w:t>
            </w:r>
            <w:r>
              <w:rPr>
                <w:rFonts w:cs="Arial"/>
                <w:szCs w:val="24"/>
                <w:u w:val="single"/>
              </w:rPr>
              <w:t>must</w:t>
            </w:r>
            <w:r>
              <w:rPr>
                <w:rFonts w:cs="Arial"/>
                <w:szCs w:val="24"/>
              </w:rPr>
              <w:t xml:space="preserve"> be your current, or most recent employer.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note referees are only contacted after an offer of employment has been made.</w:t>
            </w:r>
          </w:p>
        </w:tc>
      </w:tr>
      <w:tr>
        <w:trPr>
          <w:trHeight w:val="59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rganisation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 what capacity does this referee know you?</w:t>
            </w:r>
          </w:p>
          <w:p>
            <w:pPr>
              <w:pStyle w:val="Normal"/>
              <w:spacing w:before="120" w:after="120"/>
              <w:ind w:right="-76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Organisation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In what capacity does this referee know you?</w:t>
            </w:r>
          </w:p>
        </w:tc>
      </w:tr>
    </w:tbl>
    <w:p>
      <w:pPr>
        <w:pStyle w:val="Normal"/>
        <w:spacing w:before="120" w:after="120"/>
        <w:ind w:right="-765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81940</wp:posOffset>
                </wp:positionV>
                <wp:extent cx="5977890" cy="34918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9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Current Safeguarding issues /concer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lated to a manager or owner of any business that trades with Bath Mi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lated to a Bath Mind trustee or employe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74.95pt;mso-wrap-distance-left:9.05pt;mso-wrap-distance-right:9.05pt;mso-wrap-distance-top:0pt;mso-wrap-distance-bottom:0pt;margin-top:22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la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Current Safeguarding issues /concer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lated to a manager or owner of any business that trades with Bath Mi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provide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lated to a Bath Mind trustee or employe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provide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  <w:lang w:val="en-US" w:eastAsia="en-US"/>
        </w:rPr>
      </w:pPr>
      <w:r>
        <w:rPr>
          <w:rFonts w:cs="Arial" w:ascii="Calibri" w:hAnsi="Calibri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58420</wp:posOffset>
                </wp:positionV>
                <wp:extent cx="5977890" cy="2447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  <w:r>
                              <w:rPr>
                                <w:b/>
                              </w:rPr>
                              <w:t xml:space="preserve">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declare that the information given in this application is, to the best of my knowledge, true and accur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92.7pt;mso-wrap-distance-left:9.05pt;mso-wrap-distance-right:9.05pt;mso-wrap-distance-top:0pt;mso-wrap-distance-bottom:0pt;margin-top:4.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larations</w:t>
                      </w:r>
                      <w:r>
                        <w:rPr>
                          <w:b/>
                        </w:rPr>
                        <w:t xml:space="preserve"> (continu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declare that the information given in this application is, to the best of my knowledge, true and accur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69215</wp:posOffset>
                </wp:positionV>
                <wp:extent cx="5977890" cy="2345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lease return this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ab/>
                              <w:tab/>
                            </w:r>
                            <w:r>
                              <w:rPr/>
                              <w:t>Recrui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0 Westgate Str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Ba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BA1 1E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Or by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cruitment@bathmind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84.7pt;mso-wrap-distance-left:9.05pt;mso-wrap-distance-right:9.05pt;mso-wrap-distance-top:0pt;mso-wrap-distance-bottom:0pt;margin-top:5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Please return this applica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ab/>
                        <w:tab/>
                      </w:r>
                      <w:r>
                        <w:rPr/>
                        <w:t>Recrui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ath M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0 Westgate Stree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Bat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BA1 1EQ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Or by e-mail to: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recruitment@bathmind.org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ath Mind will hold your details on file for 3 months following completion of the recruitment process, to enable any further clarification if required. Your personal data will not be shared with any third partie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672590</wp:posOffset>
                </wp:positionV>
                <wp:extent cx="23622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31.7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bathmind.org.uk" TargetMode="External"/><Relationship Id="rId4" Type="http://schemas.openxmlformats.org/officeDocument/2006/relationships/hyperlink" Target="mailto:recruitment@bathmind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>User</dc:creator>
  <dc:description/>
  <cp:keywords/>
  <dc:language>en-US</dc:language>
  <cp:lastModifiedBy>Recruitment</cp:lastModifiedBy>
  <cp:lastPrinted>2022-02-24T11:44:00Z</cp:lastPrinted>
  <dcterms:modified xsi:type="dcterms:W3CDTF">2022-07-29T11:39:00Z</dcterms:modified>
  <cp:revision>10</cp:revision>
  <dc:subject/>
  <dc:title>BATH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Paul Cooper;#20;#Wendy Steed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Paul Cooper;Wendy Steeds</vt:lpwstr>
  </property>
  <property fmtid="{D5CDD505-2E9C-101B-9397-08002B2CF9AE}" pid="5" name="lcf76f155ced4ddcb4097134ff3c332f">
    <vt:lpwstr/>
  </property>
</Properties>
</file>