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3225" cy="5784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ind w:left="2880" w:firstLine="720"/>
        <w:rPr/>
      </w:pPr>
      <w:r>
        <w:rPr>
          <w:rFonts w:eastAsia="Arial"/>
        </w:rPr>
        <w:t xml:space="preserve">     </w:t>
      </w:r>
      <w:r>
        <w:rPr/>
        <w:t>Job Description</w:t>
      </w:r>
    </w:p>
    <w:p>
      <w:pPr>
        <w:pStyle w:val="Normal"/>
        <w:ind w:left="1757" w:hanging="0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/>
        <w:tab/>
        <w:tab/>
      </w:r>
    </w:p>
    <w:p>
      <w:pPr>
        <w:pStyle w:val="Normal"/>
        <w:rPr>
          <w:b/>
          <w:b/>
          <w:szCs w:val="20"/>
          <w:lang w:eastAsia="en-GB"/>
        </w:rPr>
      </w:pPr>
      <w:r>
        <w:rPr>
          <w:b/>
        </w:rPr>
        <w:t>Job Title:</w:t>
        <w:tab/>
        <w:tab/>
        <w:tab/>
        <w:t>Breathing Space Bank Support Worker</w:t>
      </w:r>
    </w:p>
    <w:p>
      <w:pPr>
        <w:pStyle w:val="Normal"/>
        <w:ind w:left="1757" w:hanging="0"/>
        <w:rPr>
          <w:b/>
          <w:b/>
          <w:szCs w:val="20"/>
          <w:lang w:eastAsia="en-GB"/>
        </w:rPr>
      </w:pPr>
      <w:r>
        <w:rPr>
          <w:b/>
          <w:szCs w:val="20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Responsible to:</w:t>
        <w:tab/>
        <w:tab/>
        <w:t xml:space="preserve">Breathing Space Managers </w:t>
      </w:r>
    </w:p>
    <w:p>
      <w:pPr>
        <w:pStyle w:val="Normal"/>
        <w:ind w:left="17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bCs/>
        </w:rPr>
      </w:pPr>
      <w:r>
        <w:rPr>
          <w:b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erall Responsibiliti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work with the team to support the smooth running of Bath Mind’s evening Breathing Sp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Breathing Space offers a calm, non-clinical telephone and physical face to face service supporting individuals experiencing, or at risk of, a mental health crisis. The service will provide practical and emotional support and may be used as an alternative to admission to statutory servi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ervice operates both telephone support (home based) and physical support (Bath city centre based). Staff will be required to provide support to both services using a rota system. Extensive training will be supplied by Bath Mi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service is open to customers 365 evenings of the year, between 5.30pm and 11.30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munication Responsibiliti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be a proactive team member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be non-judgemental and empathetic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adhere to the policy of confidentiality and sharing of information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be non-discriminatory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promote positive perceptions of Bath Mind and the </w:t>
      </w:r>
      <w:r>
        <w:rPr>
          <w:sz w:val="22"/>
          <w:szCs w:val="22"/>
        </w:rPr>
        <w:t>Breathing Space</w:t>
      </w:r>
      <w:r>
        <w:rPr>
          <w:rFonts w:cs="Arial"/>
          <w:sz w:val="22"/>
          <w:szCs w:val="22"/>
        </w:rPr>
        <w:t xml:space="preserve"> at all times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maintain positive working relationships with other employees and volunteers of Bath Mind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To communicate and update information to the team regularly and effectively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  <w:t>Specific Resonsibilities</w:t>
      </w:r>
    </w:p>
    <w:p>
      <w:pPr>
        <w:pStyle w:val="Normal"/>
        <w:spacing w:lineRule="exact" w:line="300"/>
        <w:jc w:val="both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st with the preparation of the service each even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2"/>
          <w:szCs w:val="22"/>
        </w:rPr>
        <w:t>Attend daily briefing meeting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cilitate a welcoming and friendly environ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ntain appropriate records of attende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aise with service users, carers and relevant organisations to ensure high quality services are delivered consistently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vide robust assessment and data management of a person’s need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rk as a positive individual and part of a multidisciplinary team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intain an honest and caring approach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tend meetings as required and as appropriate for the ro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blish good working relationships with volunteer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blish good working relationships with partner organis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 actively involved in the promotion of the servic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st the development of systems for the smooth running of the serv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icipate in team meetings, appraisal, workforce development and supervisio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sure the implementation of all Bath Mind polici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2"/>
          <w:szCs w:val="22"/>
        </w:rPr>
        <w:t>Take responsibility for own safety and to strictly adhere to Bath Mind’s safety procedures at all tim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dertake other duties as appropriate </w:t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uppressAutoHyphens w:val="true"/>
        <w:spacing w:lineRule="auto" w:line="36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  <w:t>Hours of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ening and weekend work between the hours of 5pm and 12am.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36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36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  <w:t>Salary Package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  <w:lang w:eastAsia="en-GB"/>
        </w:rPr>
        <w:t>£</w:t>
      </w:r>
      <w:r>
        <w:rPr>
          <w:sz w:val="22"/>
          <w:szCs w:val="22"/>
        </w:rPr>
        <w:t>11.22 per h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e Assistance Programme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uppressAutoHyphens w:val="true"/>
        <w:spacing w:lineRule="auto" w:line="36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view dates: </w:t>
      </w:r>
      <w:r>
        <w:rPr>
          <w:b/>
          <w:sz w:val="22"/>
          <w:szCs w:val="22"/>
        </w:rPr>
        <w:t>TB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 date: </w:t>
      </w:r>
      <w:r>
        <w:rPr>
          <w:b/>
          <w:sz w:val="22"/>
          <w:szCs w:val="22"/>
        </w:rPr>
        <w:t>AS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essful applicants will be subject to clear references and Enhanced DB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uppressAutoHyphens w:val="true"/>
        <w:spacing w:lineRule="auto" w:line="36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uppressAutoHyphens w:val="true"/>
        <w:spacing w:lineRule="auto" w:line="36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spacing w:lineRule="exact" w:line="300" w:before="60" w:after="12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</w:r>
    </w:p>
    <w:p>
      <w:pPr>
        <w:pStyle w:val="Normal"/>
        <w:spacing w:lineRule="exact" w:line="300" w:before="60" w:after="120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exact" w:line="300" w:before="60" w:after="120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exact" w:line="300" w:before="60" w:after="120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exact" w:line="300" w:before="60" w:after="120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exact" w:line="300" w:before="60" w:after="120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exact" w:line="300" w:before="60" w:after="120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exact" w:line="300" w:before="60" w:after="120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spacing w:lineRule="exact" w:line="300" w:before="60" w:after="120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Breathing Space Bank Support Worker</w:t>
      </w:r>
    </w:p>
    <w:p>
      <w:pPr>
        <w:pStyle w:val="Normal"/>
        <w:spacing w:lineRule="exact" w:line="300" w:before="60" w:after="120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Person Specification</w:t>
      </w:r>
    </w:p>
    <w:p>
      <w:pPr>
        <w:pStyle w:val="Normal"/>
        <w:spacing w:lineRule="exact" w:line="300" w:before="60" w:after="120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07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120"/>
              <w:rPr>
                <w:rFonts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z w:val="22"/>
                <w:szCs w:val="22"/>
                <w:lang w:eastAsia="en-GB"/>
              </w:rPr>
              <w:t>Essential Criter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120"/>
              <w:rPr>
                <w:rFonts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z w:val="22"/>
                <w:szCs w:val="22"/>
                <w:lang w:eastAsia="en-GB"/>
              </w:rPr>
              <w:t>Desirable Criteria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mental health iss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, self-motivated and disciplined approach when dealing with professionals and cli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st professional boundar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lite and courteous mann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management of ti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Good communication and listening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part of a te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lf-confident and the ability to use initiati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Previous experience of working in a mental health services and/or social care setti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</w:r>
    </w:p>
    <w:p>
      <w:pPr>
        <w:pStyle w:val="Normal"/>
        <w:spacing w:lineRule="exact" w:line="300" w:before="60" w:after="120"/>
        <w:jc w:val="both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</w:r>
    </w:p>
    <w:p>
      <w:pPr>
        <w:pStyle w:val="Normal"/>
        <w:spacing w:lineRule="exact" w:line="300" w:before="60" w:after="120"/>
        <w:jc w:val="both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  <w:t>This post is subject to the Disclosure and Barring Service (DBS) check at an enhanced level.</w:t>
      </w:r>
    </w:p>
    <w:p>
      <w:pPr>
        <w:pStyle w:val="Normal"/>
        <w:spacing w:lineRule="exact" w:line="300" w:before="60" w:after="120"/>
        <w:jc w:val="both"/>
        <w:rPr>
          <w:rFonts w:cs="Arial"/>
          <w:b/>
          <w:b/>
          <w:bCs/>
          <w:sz w:val="22"/>
          <w:szCs w:val="22"/>
          <w:lang w:eastAsia="en-GB"/>
        </w:rPr>
      </w:pPr>
      <w:r>
        <w:rPr>
          <w:rFonts w:cs="Arial"/>
          <w:b/>
          <w:bCs/>
          <w:sz w:val="22"/>
          <w:szCs w:val="22"/>
          <w:lang w:eastAsia="en-GB"/>
        </w:rPr>
      </w:r>
    </w:p>
    <w:p>
      <w:pPr>
        <w:pStyle w:val="Normal"/>
        <w:spacing w:before="60" w:after="120"/>
        <w:jc w:val="both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Amendments: This job description accurately reflects the present position; it may be amended and reviewed.  Any change will be made following a period of consult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07:00Z</dcterms:created>
  <dc:creator>User</dc:creator>
  <dc:description/>
  <cp:keywords/>
  <dc:language>en-US</dc:language>
  <cp:lastModifiedBy>Vicky Creswell</cp:lastModifiedBy>
  <cp:lastPrinted>2019-06-06T10:52:00Z</cp:lastPrinted>
  <dcterms:modified xsi:type="dcterms:W3CDTF">2021-08-18T14:52:00Z</dcterms:modified>
  <cp:revision>3</cp:revision>
  <dc:subject/>
  <dc:title>Job Description for Office Administrator</dc:title>
</cp:coreProperties>
</file>