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5910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80" w:firstLine="720"/>
        <w:rPr/>
      </w:pPr>
      <w:r>
        <w:rPr/>
        <w:t>Job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b Title:</w:t>
        <w:tab/>
        <w:t>Full-time</w:t>
      </w:r>
      <w:r>
        <w:rPr>
          <w:rFonts w:cs="Arial"/>
          <w:b/>
        </w:rPr>
        <w:t xml:space="preserve"> Temporary Housing Support Worker (Until 23rd April 2022)</w:t>
      </w:r>
    </w:p>
    <w:p>
      <w:pPr>
        <w:pStyle w:val="Normal"/>
        <w:spacing w:before="0" w:after="285"/>
        <w:textAlignment w:val="baseline"/>
        <w:rPr>
          <w:rFonts w:ascii="Circular Std Bold;Times New Roman" w:hAnsi="Circular Std Bold;Times New Roman" w:cs="Circular Std Bold;Times New Roman"/>
          <w:b/>
          <w:b/>
          <w:color w:val="002A6F"/>
          <w:sz w:val="30"/>
          <w:szCs w:val="30"/>
          <w:lang w:eastAsia="en-GB"/>
        </w:rPr>
      </w:pPr>
      <w:r>
        <w:rPr>
          <w:rFonts w:cs="Circular Std Bold;Times New Roman" w:ascii="Circular Std Bold;Times New Roman" w:hAnsi="Circular Std Bold;Times New Roman"/>
          <w:b/>
          <w:color w:val="002A6F"/>
          <w:sz w:val="30"/>
          <w:szCs w:val="30"/>
          <w:lang w:eastAsia="en-GB"/>
        </w:rPr>
      </w:r>
    </w:p>
    <w:p>
      <w:pPr>
        <w:pStyle w:val="Normal"/>
        <w:rPr>
          <w:b/>
          <w:b/>
        </w:rPr>
      </w:pPr>
      <w:r>
        <w:rPr>
          <w:b/>
        </w:rPr>
        <w:t>Responsible to:</w:t>
        <w:tab/>
        <w:t>Housing Man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ours of wor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7.5 hours per week (shift basis plus additional sleep-in shifts)</w:t>
      </w:r>
    </w:p>
    <w:p>
      <w:pPr>
        <w:pStyle w:val="Normal"/>
        <w:rPr>
          <w:rFonts w:cs="Arial"/>
        </w:rPr>
      </w:pPr>
      <w:r>
        <w:rPr>
          <w:rFonts w:cs="Arial"/>
        </w:rPr>
        <w:t>25 days’ holiday per year + Public and Bank Holidays</w:t>
      </w:r>
    </w:p>
    <w:p>
      <w:pPr>
        <w:pStyle w:val="Normal"/>
        <w:ind w:left="34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alary Package</w:t>
      </w:r>
    </w:p>
    <w:p>
      <w:pPr>
        <w:pStyle w:val="Normal"/>
        <w:rPr>
          <w:rFonts w:cs="Arial"/>
          <w:b/>
          <w:b/>
          <w:color w:val="0070C0"/>
        </w:rPr>
      </w:pPr>
      <w:r>
        <w:rPr>
          <w:rFonts w:cs="Arial"/>
          <w:b/>
          <w:color w:val="0070C0"/>
        </w:rPr>
      </w:r>
    </w:p>
    <w:p>
      <w:pPr>
        <w:pStyle w:val="Normal"/>
        <w:rPr/>
      </w:pPr>
      <w:r>
        <w:rPr>
          <w:rFonts w:cs="Arial"/>
        </w:rPr>
        <w:t>£</w:t>
      </w:r>
      <w:r>
        <w:rPr>
          <w:bCs/>
        </w:rPr>
        <w:t xml:space="preserve">10 per hour </w:t>
      </w:r>
      <w:r>
        <w:rPr>
          <w:rFonts w:cs="Arial"/>
        </w:rPr>
        <w:t>with Health &amp; Social Care NVQ level 3 and abov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/>
        </w:rPr>
        <w:t xml:space="preserve">£9.60 per hour without social care qualification </w:t>
      </w:r>
    </w:p>
    <w:p>
      <w:pPr>
        <w:pStyle w:val="Normal"/>
        <w:tabs>
          <w:tab w:val="clear" w:pos="720"/>
          <w:tab w:val="left" w:pos="2127" w:leader="none"/>
        </w:tabs>
        <w:rPr>
          <w:rFonts w:cs="Arial"/>
        </w:rPr>
      </w:pPr>
      <w:r>
        <w:rPr>
          <w:rFonts w:cs="Arial"/>
        </w:rPr>
        <w:t>Additional £55 per sleep in</w:t>
      </w:r>
    </w:p>
    <w:p>
      <w:pPr>
        <w:pStyle w:val="Normal"/>
        <w:rPr>
          <w:rFonts w:cs="Arial"/>
        </w:rPr>
      </w:pPr>
      <w:r>
        <w:rPr>
          <w:rFonts w:cs="Arial"/>
        </w:rPr>
        <w:t>Workplace Pension Schem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pportunity to gain an NVQ Level 3 in Health &amp; Social Care if you do not possess this qualification already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Closing date for applications: 18th August 202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terview date: TB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5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Overall Responsibilitie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upporting clients with enduring mental health issues to live as independently as possible within a residential home setting in Oldfield Park, Bat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Tasks and Responsibilities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ind w:left="0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General</w:t>
      </w:r>
    </w:p>
    <w:p>
      <w:pPr>
        <w:pStyle w:val="Heading1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numPr>
          <w:ilvl w:val="0"/>
          <w:numId w:val="3"/>
        </w:numPr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To comply with Bath Mind’s policies and procedure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o record daily activities and incidents and relevant statistical inform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be familiar with all records, knowing their locations and to assist in their mainten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 respond to enquiries made by phone and in pers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 maintain good working relationships with other services managed by Bath mind, referring any enquiries about these services appropriatel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 maintain an empowering and equal opportunities environment for both residents and staff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 work within and maintain current legislative standards to a high degre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 maintain standards of Health and Safety and responsible behaviou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Communication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o adopt a team approach and be a proactive membe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take part in, initiate and encourage resident activiti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provide a safe, welcoming and homelike environment for residen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To respond to each resident empathically  and non-judgementall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adhere to all policies and procedures in respect of confidentially of inform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encourage residents to take a role in the day to day running of the hou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be non-discriminatory and to work within Bath mind’s Equal Opportunities polic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attend regular staff meeting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Practical Responsibilitie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To support the residents in preparing nutritionally balanced meals, to maintain  good standards of cleanliness in the house and to assist with purchasing food and household ite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To assist residents as required in aspects of care, domestic skills and budgeting, social skills and to provide support to participate in community based activiti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To carry out sleep in duties and shifts in accordance with the staff ro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To participate in a key-work syste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To take part in training as require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To work positively as part of a tea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To be supervised and appraised to develop professional skill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To maintain a friendly relationship with neighbours and the families and friends of the residents and to balance this with each residents righ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left="0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Person Specificatio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ssentia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Background of working within residential/support services and to have an understanding of issues that people with mental health issues may experience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Good communication skills – verbal and writte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Understanding of Equal Opportunities and the Equality Act 2010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 xml:space="preserve">Understanding of </w:t>
      </w:r>
      <w:hyperlink r:id="rId3" w:tgtFrame="_blank">
        <w:r>
          <w:rPr>
            <w:rStyle w:val="InternetLink"/>
            <w:rFonts w:cs="Arial"/>
          </w:rPr>
          <w:t>The Care Quality Commission (Registration) and (Additional Functions) and Health and Social Care Act 2008 (Regulated Activities) (Amendment) Regulations 2012</w:t>
        </w:r>
      </w:hyperlink>
      <w:r>
        <w:rPr>
          <w:rFonts w:cs="Arial"/>
        </w:rPr>
        <w:t xml:space="preserve"> and the Care Quality Commissio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Understand the ‘FREDA’ Human Rights based principles and the Code of Conduct of the general Social Care Council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Ability to be self-motivated and flexible, able to work alone and work effectively under pressur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Work in accordance with rota and night shifts (sleep-ins) and weekend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Person centred, anti-discriminatory in practic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Understanding of confidentiality and privac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Contactable by telephon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Experience of working within clear and appropriate boundaries in a care setting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Ability to work effectively as part of a tea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irabl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Experience of cash handling and associated record keeping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Experience of working for a voluntary organisation in either a paid or unpaid capacit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Able to work under own initiativ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Diploma or NVQ Level 2/3 or above – Care and any related training, especially in First aid, Food Hygiene, Mental Health Awareness, Equal Opportunitie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Experience of Lone Work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ath Mind is an equal opportunities employer. Applications from individuals who live, or have lived, with a mental health condition are welco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full enhanced DBS will be made on the successful candid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r further information and an application pack, please contac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ath Mind</w:t>
      </w:r>
    </w:p>
    <w:p>
      <w:pPr>
        <w:pStyle w:val="Normal"/>
        <w:rPr>
          <w:rFonts w:cs="Arial"/>
        </w:rPr>
      </w:pPr>
      <w:r>
        <w:rPr>
          <w:rFonts w:cs="Arial"/>
        </w:rPr>
        <w:t>10 Westgate Street</w:t>
      </w:r>
    </w:p>
    <w:p>
      <w:pPr>
        <w:pStyle w:val="Normal"/>
        <w:rPr>
          <w:rFonts w:cs="Arial"/>
        </w:rPr>
      </w:pPr>
      <w:r>
        <w:rPr>
          <w:rFonts w:cs="Arial"/>
        </w:rPr>
        <w:t>Bath BA11EQ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l: 01225 316199</w:t>
      </w:r>
    </w:p>
    <w:p>
      <w:pPr>
        <w:pStyle w:val="Normal"/>
        <w:rPr/>
      </w:pPr>
      <w:r>
        <w:rPr>
          <w:rFonts w:cs="Arial"/>
        </w:rPr>
        <w:t>e-mail: admin@bathmind.org.u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cular Std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egislation.gov.uk/uksi/2012/921/contents/ma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18:00Z</dcterms:created>
  <dc:creator>User</dc:creator>
  <dc:description/>
  <cp:keywords/>
  <dc:language>en-US</dc:language>
  <cp:lastModifiedBy>Vicky Creswell</cp:lastModifiedBy>
  <cp:lastPrinted>2020-02-18T09:52:00Z</cp:lastPrinted>
  <dcterms:modified xsi:type="dcterms:W3CDTF">2021-08-05T09:20:00Z</dcterms:modified>
  <cp:revision>3</cp:revision>
  <dc:subject/>
  <dc:title>Job Description for Office 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CAF8EB3954C449351B41CBA3D8B6A</vt:lpwstr>
  </property>
</Properties>
</file>