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ind w:left="2880" w:firstLine="720"/>
        <w:rPr/>
      </w:pPr>
      <w:r>
        <w:rPr>
          <w:color w:val="002060"/>
        </w:rPr>
        <w:t>Job Specificatio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Job Title</w:t>
      </w:r>
      <w:r>
        <w:rPr>
          <w:color w:val="002060"/>
        </w:rPr>
        <w:tab/>
        <w:t>Mental Health Residential Home Support Bank Worker</w:t>
        <w:tab/>
        <w:tab/>
        <w:tab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Reports to</w:t>
        <w:tab/>
      </w:r>
      <w:r>
        <w:rPr>
          <w:color w:val="002060"/>
        </w:rPr>
        <w:t>Housing Manager</w:t>
      </w:r>
      <w:r>
        <w:rPr>
          <w:b/>
          <w:color w:val="002060"/>
        </w:rPr>
        <w:tab/>
        <w:tab/>
        <w:tab/>
      </w:r>
      <w:r>
        <w:rPr>
          <w:color w:val="002060"/>
        </w:rPr>
        <w:tab/>
        <w:tab/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tart Date</w:t>
        <w:tab/>
      </w:r>
      <w:r>
        <w:rPr>
          <w:color w:val="002060"/>
        </w:rPr>
        <w:t>ASAP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Web"/>
        <w:shd w:fill="FFFFFF" w:val="clear"/>
        <w:spacing w:before="0" w:after="225"/>
        <w:rPr/>
      </w:pPr>
      <w:r>
        <w:rPr>
          <w:rFonts w:cs="Arial" w:ascii="Arial" w:hAnsi="Arial"/>
          <w:color w:val="002060"/>
          <w:lang w:eastAsia="en-US"/>
        </w:rPr>
        <w:t>Bath Mind is seeking Mental Health Residential Home Support Bank Workers to support our clients with long-term mental health conditions. The support home is a CQC registered, 24 hour non-nursing care and support for eight people with long-term mental health problems.  We work alongside each resident to identify and work towards their life choices and goals by providing individualised and person-centred support to each resident through care planning and a key work system. This support incorporates a wide holistic approach that looks at maximising the self-management and empowerment of each resident.</w:t>
      </w:r>
    </w:p>
    <w:p>
      <w:pPr>
        <w:pStyle w:val="Normal"/>
        <w:rPr>
          <w:rFonts w:ascii="Arial" w:hAnsi="Arial" w:cs="Arial"/>
          <w:b/>
          <w:b/>
          <w:bCs/>
          <w:color w:val="002060"/>
          <w:lang w:eastAsia="en-US"/>
        </w:rPr>
      </w:pPr>
      <w:r>
        <w:rPr>
          <w:rFonts w:cs="Arial"/>
          <w:b/>
          <w:bCs/>
          <w:color w:val="002060"/>
          <w:lang w:eastAsia="en-US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Overall Responsibilities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upporting clients with enduring mental health issues to live as independently as possible within a residential home setting in Oldfield Park, Bath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Tasks and Responsibilities</w:t>
        <w:br/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Gener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comply with Bath Mind’s policies and procedur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record daily activities and incidents and relevant statistical in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be familiar with all records, knowing their locations and to assist in their maintenanc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respond to enquiries made by phone and in pers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maintain good working relationships with other services managed by Bath mind, referring any enquiries about these services appropriate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maintain an empowering and equal opportunities environment for both residents and staff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work within and maintain current legislative standards to a high degre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000000"/>
          <w:lang w:eastAsia="en-GB"/>
        </w:rPr>
      </w:pPr>
      <w:r>
        <w:rPr>
          <w:color w:val="002060"/>
        </w:rPr>
        <w:t>To maintain standards of Health and Safety and responsible behaviour</w:t>
      </w:r>
    </w:p>
    <w:p>
      <w:pPr>
        <w:pStyle w:val="Normal"/>
        <w:rPr>
          <w:rFonts w:ascii="Helvetica" w:hAnsi="Helvetica" w:cs="Helvetica"/>
          <w:color w:val="002060"/>
          <w:lang w:eastAsia="en-GB"/>
        </w:rPr>
      </w:pPr>
      <w:r>
        <w:rPr>
          <w:rFonts w:cs="Helvetica" w:ascii="Helvetica" w:hAnsi="Helvetica"/>
          <w:color w:val="002060"/>
          <w:lang w:eastAsia="en-GB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</w:rPr>
        <w:t>Communication Responsibilities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adopt a team approach and be a proactive memb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take part in, initiate and encourage resident activiti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provide a safe, welcoming and homelike environment for resid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respond to each resident empathically and non-judgemental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adhere to all policies and procedures in respect of confidentially of in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encourage residents to take a role in the day to day running of the hou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be non-discriminatory and to work within Bath mind’s Equal Opportunities policy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2060"/>
        </w:rPr>
      </w:pPr>
      <w:r>
        <w:rPr>
          <w:color w:val="002060"/>
        </w:rPr>
        <w:t>To attend regular staff meeting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pecific Responsibilitie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support the residents in preparing nutritionally balanced meals, to maintain good standards of cleanliness in the house and to assist with purchasing food and household item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assist residents as required in aspects of care, domestic skills and budgeting, social skills and to provide support to participate in community based activiti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carry out sleep in duties and shifts in accordance with the staff ro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take part in training as require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work positively as part of a tea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2060"/>
        </w:rPr>
      </w:pPr>
      <w:r>
        <w:rPr>
          <w:color w:val="002060"/>
        </w:rPr>
        <w:t>To be supervised and appraised to develop professional skill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2060"/>
        </w:rPr>
      </w:pPr>
      <w:r>
        <w:rPr>
          <w:color w:val="002060"/>
        </w:rPr>
        <w:t>To maintain a friendly relationship with neighbours and the families and friends of the residents and to balance this with each residents right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alary Package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£9.20  per hour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Other Benefit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taff Employee Assistance Programme</w:t>
      </w:r>
    </w:p>
    <w:p>
      <w:pPr>
        <w:pStyle w:val="Normal"/>
        <w:rPr>
          <w:color w:val="002060"/>
        </w:rPr>
      </w:pPr>
      <w:r>
        <w:rPr>
          <w:color w:val="002060"/>
        </w:rPr>
        <w:t>Company Pensio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rPr>
          <w:color w:val="002060"/>
        </w:rPr>
      </w:pPr>
      <w:r>
        <w:rPr>
          <w:lang w:val="en-US" w:eastAsia="en-US"/>
        </w:rPr>
        <w:drawing>
          <wp:inline distT="0" distB="0" distL="0" distR="0">
            <wp:extent cx="208470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erson Specification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Essential Criter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  <w:t>Desirable Criter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ackground of working within residential/support services and to have an understanding of issues that people with mental health issues may experi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Experience of cash handling and associated record keepin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ood communication skills – verbal and writte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Experience of working for a voluntary organisation in either a paid or unpaid capacity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Understanding of Equal Opportunities and the Equality Act 20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ble to work under own initiative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2060"/>
              </w:rPr>
              <w:t xml:space="preserve">Understanding of </w:t>
            </w:r>
            <w:hyperlink r:id="rId4" w:tgtFrame="_blank">
              <w:r>
                <w:rPr>
                  <w:rStyle w:val="InternetLink"/>
                  <w:color w:val="002060"/>
                </w:rPr>
                <w:t>The Care Quality Commission (Registration) and (Additional Functions) and Health and Social Care Act 2008 (Regulated Activities) (Amendment) Regulations 2012</w:t>
              </w:r>
            </w:hyperlink>
            <w:r>
              <w:rPr>
                <w:color w:val="002060"/>
              </w:rPr>
              <w:t xml:space="preserve"> and the Care Quality Commissio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iploma or NVQ Level 2/3 or above – Care and any related training, especially in First aid, Food Hygiene, Mental Health Awareness, Equal Opportunities.</w:t>
            </w:r>
          </w:p>
        </w:tc>
      </w:tr>
      <w:tr>
        <w:trPr>
          <w:trHeight w:val="11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Understand the ‘FREDA’ Human Rights based principles and the Code of Conduct of the general Social Care Council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Experience of Lone Work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Ability to be self-motivated and flexible, able to work alone and work effectively under pressur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Work in accordance with rota and night shifts (sleep-ins) and weekend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erson centred, anti-discriminatory in practic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Understanding of confidentiality and privacy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ontactable by telephon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Experience of working within clear and appropriate boundaries in a care setting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Ability to work effectively as part of a tea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gislation.gov.uk/uksi/2012/921/contents/m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6:00Z</dcterms:created>
  <dc:creator>User</dc:creator>
  <dc:description/>
  <cp:keywords/>
  <dc:language>en-US</dc:language>
  <cp:lastModifiedBy>Vicky Creswell</cp:lastModifiedBy>
  <cp:lastPrinted>2018-04-26T12:26:00Z</cp:lastPrinted>
  <dcterms:modified xsi:type="dcterms:W3CDTF">2021-08-06T16:22:00Z</dcterms:modified>
  <cp:revision>3</cp:revision>
  <dc:subject/>
  <dc:title>Job Description for Office Administrator</dc:title>
</cp:coreProperties>
</file>