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/>
          <w:color w:val="333399"/>
          <w:sz w:val="24"/>
        </w:rPr>
      </w:pPr>
      <w:r>
        <w:rPr>
          <w:b w:val="false"/>
          <w:bCs/>
          <w:color w:val="333399"/>
          <w:sz w:val="2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1465</wp:posOffset>
                </wp:positionH>
                <wp:positionV relativeFrom="paragraph">
                  <wp:posOffset>3175</wp:posOffset>
                </wp:positionV>
                <wp:extent cx="353949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Arial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40"/>
                                <w:lang w:val="en-US" w:eastAsia="en-US"/>
                              </w:rPr>
                              <w:t>Bath M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Application for Emplo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en-US" w:eastAsia="en-US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112.7pt;mso-wrap-distance-left:9.05pt;mso-wrap-distance-right:9.05pt;mso-wrap-distance-top:0pt;mso-wrap-distance-bottom:0pt;margin-top:0.2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alibri" w:hAnsi="Calibri" w:cs="Arial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szCs w:val="40"/>
                          <w:lang w:val="en-US" w:eastAsia="en-US"/>
                        </w:rPr>
                        <w:t>Bath Mi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n-US" w:eastAsia="en-US"/>
                        </w:rPr>
                        <w:t>Application for Employ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lang w:val="en-US" w:eastAsia="en-US"/>
                        </w:rPr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02335" cy="81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24765</wp:posOffset>
                </wp:positionV>
                <wp:extent cx="6346190" cy="1342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lease type, or write clearly in black 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is form must be completed for all applications. CV’s will not be accep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105.7pt;mso-wrap-distance-left:9.05pt;mso-wrap-distance-right:9.05pt;mso-wrap-distance-top:0pt;mso-wrap-distance-bottom:0pt;margin-top:1.9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lease type, or write clearly in black 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is form must be completed for all applications. CV’s will not be accep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60325</wp:posOffset>
                </wp:positionV>
                <wp:extent cx="6346190" cy="720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applied f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56.7pt;mso-wrap-distance-left:9.05pt;mso-wrap-distance-right:9.05pt;mso-wrap-distance-top:0pt;mso-wrap-distance-bottom:0pt;margin-top:4.7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applied f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32385</wp:posOffset>
                </wp:positionV>
                <wp:extent cx="6346190" cy="4060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406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itle:  </w:t>
                              <w:tab/>
                              <w:tab/>
                              <w:t>Mr  /  Mrs  /  Ms  /  Miss  / other 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ir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La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ome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ost cod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ephone (home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ephone (mobile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319.7pt;mso-wrap-distance-left:9.05pt;mso-wrap-distance-right:9.05pt;mso-wrap-distance-top:0pt;mso-wrap-distance-bottom:0pt;margin-top:2.5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Title:  </w:t>
                        <w:tab/>
                        <w:tab/>
                        <w:t>Mr  /  Mrs  /  Ms  /  Miss  / other …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irst name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Last name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ome address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ost code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lephone (home)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lephone (mobile)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7465</wp:posOffset>
                </wp:positionV>
                <wp:extent cx="6257290" cy="8858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85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list your education history and qualifications, beginning with secondary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s</w:t>
                              <w:tab/>
                              <w:tab/>
                              <w:tab/>
                              <w:t>School/college/university</w:t>
                              <w:tab/>
                              <w:tab/>
                              <w:tab/>
                              <w:t>Qualifications &amp; gr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97.55pt;mso-wrap-distance-left:9.05pt;mso-wrap-distance-right:9.05pt;mso-wrap-distance-top:0pt;mso-wrap-distance-bottom:0pt;margin-top:2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list your education history and qualifications, beginning with secondary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s</w:t>
                        <w:tab/>
                        <w:tab/>
                        <w:tab/>
                        <w:t>School/college/university</w:t>
                        <w:tab/>
                        <w:tab/>
                        <w:tab/>
                        <w:t>Qualifications &amp; gr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13030</wp:posOffset>
                </wp:positionV>
                <wp:extent cx="198755" cy="107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9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126365</wp:posOffset>
                </wp:positionV>
                <wp:extent cx="6142990" cy="8936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93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mployment 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list all employment since finishing education, with no gaps between dates. If there were periods when you were not employed, please include these with a description of what you were doing (eg: travelling, raising children, ill-health, seeking employment, caring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ates </w:t>
                              <w:tab/>
                              <w:tab/>
                              <w:t>Employer &amp; Address</w:t>
                              <w:tab/>
                              <w:tab/>
                              <w:t xml:space="preserve"> </w:t>
                              <w:tab/>
                              <w:t>Position</w:t>
                              <w:tab/>
                              <w:tab/>
                              <w:tab/>
                              <w:t>Sal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03.7pt;mso-wrap-distance-left:9.05pt;mso-wrap-distance-right:9.05pt;mso-wrap-distance-top:0pt;mso-wrap-distance-bottom:0pt;margin-top:9.9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mployment Hi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list all employment since finishing education, with no gaps between dates. If there were periods when you were not employed, please include these with a description of what you were doing (eg: travelling, raising children, ill-health, seeking employment, caring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ates </w:t>
                        <w:tab/>
                        <w:tab/>
                        <w:t>Employer &amp; Address</w:t>
                        <w:tab/>
                        <w:tab/>
                        <w:t xml:space="preserve"> </w:t>
                        <w:tab/>
                        <w:t>Position</w:t>
                        <w:tab/>
                        <w:tab/>
                        <w:tab/>
                        <w:t>Salar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83820</wp:posOffset>
                </wp:positionV>
                <wp:extent cx="6142990" cy="89795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97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cent Vocationa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ease list training or courses that you have attended during the last 5 years that are relevant to the post you are applying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s</w:t>
                              <w:tab/>
                              <w:tab/>
                              <w:tab/>
                              <w:tab/>
                              <w:t>Training / 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07.05pt;mso-wrap-distance-left:9.05pt;mso-wrap-distance-right:9.05pt;mso-wrap-distance-top:0pt;mso-wrap-distance-bottom:0pt;margin-top:6.6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cent Vocational Trai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lease list training or courses that you have attended during the last 5 years that are relevant to the post you are applying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s</w:t>
                        <w:tab/>
                        <w:tab/>
                        <w:tab/>
                        <w:tab/>
                        <w:t>Training / 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49530</wp:posOffset>
                </wp:positionV>
                <wp:extent cx="198755" cy="1320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4pt;mso-wrap-distance-left:9.05pt;mso-wrap-distance-right:9.05pt;mso-wrap-distance-top:0pt;mso-wrap-distance-bottom:0pt;margin-top:3.9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right="-766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121920</wp:posOffset>
                </wp:positionV>
                <wp:extent cx="6231890" cy="935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935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pporting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 reference to the job description, please tell us about your experience, knowledge, skills and training and why you are suitable to meet the requirements of this po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736.7pt;mso-wrap-distance-left:9.05pt;mso-wrap-distance-right:9.05pt;mso-wrap-distance-top:0pt;mso-wrap-distance-bottom:0pt;margin-top:9.6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upporting Sta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th reference to the job description, please tell us about your experience, knowledge, skills and training and why you are suitable to meet the requirements of this pos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163830</wp:posOffset>
                </wp:positionV>
                <wp:extent cx="198755" cy="317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12.9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-5080</wp:posOffset>
                </wp:positionV>
                <wp:extent cx="6066790" cy="18751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icences &amp; Permi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hold a current full driving licence?</w:t>
                              <w:tab/>
                              <w:t xml:space="preserve"> </w:t>
                              <w:tab/>
                              <w:t>YES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required to have a work permit?</w:t>
                              <w:tab/>
                              <w:tab/>
                              <w:tab/>
                              <w:t>YES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hold a valid work permit?</w:t>
                              <w:tab/>
                              <w:tab/>
                              <w:tab/>
                              <w:tab/>
                              <w:t>YES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have the right to work in the UK?</w:t>
                              <w:tab/>
                              <w:tab/>
                              <w:tab/>
                              <w:t>YES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7.65pt;mso-wrap-distance-left:9.05pt;mso-wrap-distance-right:9.05pt;mso-wrap-distance-top:0pt;mso-wrap-distance-bottom:0pt;margin-top:-0.4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icences &amp; Permi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hold a current full driving licence?</w:t>
                        <w:tab/>
                        <w:t xml:space="preserve"> </w:t>
                        <w:tab/>
                        <w:t>YES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you required to have a work permit?</w:t>
                        <w:tab/>
                        <w:tab/>
                        <w:tab/>
                        <w:t>YES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hold a valid work permit?</w:t>
                        <w:tab/>
                        <w:tab/>
                        <w:tab/>
                        <w:tab/>
                        <w:t>YES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have the right to work in the UK?</w:t>
                        <w:tab/>
                        <w:tab/>
                        <w:tab/>
                        <w:t>YES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</wp:posOffset>
                </wp:positionH>
                <wp:positionV relativeFrom="paragraph">
                  <wp:posOffset>125730</wp:posOffset>
                </wp:positionV>
                <wp:extent cx="198755" cy="1073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9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-6985</wp:posOffset>
                </wp:positionV>
                <wp:extent cx="6066790" cy="4949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94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riminal Rec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Bath Mind employees are subject to a criminal records check by the Disclosure and Barring Service (DBS) before an appointment is confirmed. This will include details of cautions and reprimands as well as convi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Applicants with criminal records will be treated according to their merits and any special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criteria of the post (ie: working with vulnerable adults) that debars some in this category.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Having a criminal record does not in itself necessarily prevent a person from being appointed to any po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lease state whether you have a criminal record</w:t>
                              <w:tab/>
                              <w:tab/>
                              <w:t xml:space="preserve">YES 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f YES, please supply brief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89.7pt;mso-wrap-distance-left:9.05pt;mso-wrap-distance-right:9.05pt;mso-wrap-distance-top:0pt;mso-wrap-distance-bottom:0pt;margin-top:-0.5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riminal Reco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 Bath Mind employees are subject to a criminal records check by the Disclosure and Barring Service (DBS) before an appointment is confirmed. This will include details of cautions and reprimands as well as convictions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Applicants with criminal records will be treated according to their merits and any special 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criteria of the post (ie: working with vulnerable adults) that debars some in this category. 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Having a criminal record does not in itself necessarily prevent a person from being appointed to any post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lease state whether you have a criminal record</w:t>
                        <w:tab/>
                        <w:tab/>
                        <w:t xml:space="preserve">YES 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</w:rPr>
                        <w:t>If YES, please supply brief details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16510</wp:posOffset>
                </wp:positionV>
                <wp:extent cx="6066790" cy="21678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bsence Rec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regarding annual leave and statutory holidays, please state how many days you have taken off work for any reason (including sickness absence) during the last 12 month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0.7pt;mso-wrap-distance-left:9.05pt;mso-wrap-distance-right:9.05pt;mso-wrap-distance-top:0pt;mso-wrap-distance-bottom:0pt;margin-top:1.3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bsence Reco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regarding annual leave and statutory holidays, please state how many days you have taken off work for any reason (including sickness absence) during the last 12 month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10</wp:posOffset>
                </wp:positionH>
                <wp:positionV relativeFrom="paragraph">
                  <wp:posOffset>138430</wp:posOffset>
                </wp:positionV>
                <wp:extent cx="198755" cy="1073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9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References</w:t>
            </w:r>
          </w:p>
          <w:p>
            <w:pPr>
              <w:pStyle w:val="Normal"/>
              <w:spacing w:before="120" w:after="120"/>
              <w:ind w:right="34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supply details of two appropriate referees who are willing to provide you with  a reference</w:t>
            </w:r>
          </w:p>
          <w:p>
            <w:pPr>
              <w:pStyle w:val="Normal"/>
              <w:ind w:right="34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120" w:after="120"/>
              <w:ind w:right="34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e referee must be your current, or most recent employer</w:t>
            </w:r>
          </w:p>
        </w:tc>
      </w:tr>
      <w:tr>
        <w:trPr>
          <w:trHeight w:val="61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ob title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rganisation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stcode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 what capacity does this referee know you?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ind w:right="-76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Job title:</w:t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Organisation:</w:t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Postcode:</w:t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Tel:</w:t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  <w:p>
            <w:pPr>
              <w:pStyle w:val="Normal"/>
              <w:spacing w:before="120" w:after="12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In what capacity does this referee know you?</w:t>
            </w:r>
          </w:p>
        </w:tc>
      </w:tr>
    </w:tbl>
    <w:p>
      <w:pPr>
        <w:pStyle w:val="Normal"/>
        <w:spacing w:before="120" w:after="120"/>
        <w:ind w:right="-765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281940</wp:posOffset>
                </wp:positionV>
                <wp:extent cx="5977890" cy="33140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31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cla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 Current Safeguarding issues /concern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YES</w:t>
                              <w:tab/>
                              <w:tab/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related to a manager or owner of any business that trades with Bath Min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YES</w:t>
                              <w:tab/>
                              <w:tab/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es, please provide detai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related to a Bath Mind trustee or employe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YES</w:t>
                              <w:tab/>
                              <w:tab/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es, please provide detai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60.95pt;mso-wrap-distance-left:9.05pt;mso-wrap-distance-right:9.05pt;mso-wrap-distance-top:0pt;mso-wrap-distance-bottom:0pt;margin-top:22.2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clar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y Current Safeguarding issues /concern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YES</w:t>
                        <w:tab/>
                        <w:tab/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you related to a manager or owner of any business that trades with Bath Min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YES</w:t>
                        <w:tab/>
                        <w:tab/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es, please provide detai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you related to a Bath Mind trustee or employe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YES</w:t>
                        <w:tab/>
                        <w:tab/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es, please provide detai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</wp:posOffset>
                </wp:positionH>
                <wp:positionV relativeFrom="paragraph">
                  <wp:posOffset>-635</wp:posOffset>
                </wp:positionV>
                <wp:extent cx="5977890" cy="24472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clarations</w:t>
                            </w:r>
                            <w:r>
                              <w:rPr>
                                <w:b/>
                              </w:rPr>
                              <w:t xml:space="preserve"> (continue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declare that the information given in this application is, to the best of my knowledge, true and accur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92.7pt;mso-wrap-distance-left:9.05pt;mso-wrap-distance-right:9.05pt;mso-wrap-distance-top:0pt;mso-wrap-distance-bottom:0pt;margin-top:-0.0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clarations</w:t>
                      </w:r>
                      <w:r>
                        <w:rPr>
                          <w:b/>
                        </w:rPr>
                        <w:t xml:space="preserve"> (continue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declare that the information given in this application is, to the best of my knowledge, true and accura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</wp:posOffset>
                </wp:positionH>
                <wp:positionV relativeFrom="paragraph">
                  <wp:posOffset>146050</wp:posOffset>
                </wp:positionV>
                <wp:extent cx="198755" cy="1073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  <w:lang w:val="en-US" w:eastAsia="en-US"/>
        </w:rPr>
      </w:pPr>
      <w:r>
        <w:rPr>
          <w:rFonts w:cs="Arial" w:ascii="Calibri" w:hAnsi="Calibri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</wp:posOffset>
                </wp:positionH>
                <wp:positionV relativeFrom="paragraph">
                  <wp:posOffset>74930</wp:posOffset>
                </wp:positionV>
                <wp:extent cx="5977890" cy="23456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34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Please return this applicatio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d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Bath Mi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10 Westgate Stree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th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1 1E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Or by e-mail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admin@bathmind.org.u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84.7pt;mso-wrap-distance-left:9.05pt;mso-wrap-distance-right:9.05pt;mso-wrap-distance-top:0pt;mso-wrap-distance-bottom:0pt;margin-top:5.9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Please return this applicatio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C00000"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t>Adm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Bath Mi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10 Westgate Stree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th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1 1E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Or by e-mail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admin@bathmind.org.uk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Bath Mind will hold your details on file for 3 months following completion of the recruitment process, to enable any further clarification if required. Your personal data will not be shared with any third parties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1672590</wp:posOffset>
                </wp:positionV>
                <wp:extent cx="23622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131.7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32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bathmind.org.uk" TargetMode="External"/><Relationship Id="rId4" Type="http://schemas.openxmlformats.org/officeDocument/2006/relationships/hyperlink" Target="mailto:admin@bathmind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5:00Z</dcterms:created>
  <dc:creator>User</dc:creator>
  <dc:description/>
  <cp:keywords/>
  <dc:language>en-US</dc:language>
  <cp:lastModifiedBy>Anne King</cp:lastModifiedBy>
  <cp:lastPrinted>2015-01-15T12:07:00Z</cp:lastPrinted>
  <dcterms:modified xsi:type="dcterms:W3CDTF">2020-05-01T08:47:00Z</dcterms:modified>
  <cp:revision>3</cp:revision>
  <dc:subject/>
  <dc:title>BATH MI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8;#Paul Cooper;#20;#Wendy Steeds</vt:lpwstr>
  </property>
  <property fmtid="{D5CDD505-2E9C-101B-9397-08002B2CF9AE}" pid="3" name="display_urn:schemas-microsoft-com:office:office#SharedWithUsers">
    <vt:lpwstr>Paul Cooper;Wendy Steeds</vt:lpwstr>
  </property>
</Properties>
</file>